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 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 гражданского воспит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, с которыми школьникам предстоит взаимодействовать в рамках реализации программ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разнообразной совмест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раивание доброжелательных отношений с участниками реализации программы на основе взаимопонимания и взаимопомощ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 патриотического воспит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 на предприятиях своего регион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 духовно-нравственного воспит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на моральные ценносъи и нормы в ситуациях нравственного выбор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важности свободы и необходимости брать на себя ответственность в ситуации подготовки к выбору будущей профе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 эстетического воспит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важности художественной культуры как средства коммуникации и самовыражения для представителей многих професси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самовыражению в разных видах искусства, в том числе прикладного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 физического воспитания, формирования культуры здоровья и эмоционального благополуч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отношение к своему здоровью и установка на здоровый образ жизн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инимать себя и других, не осужда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сознавать эмоциональное состояние себя и других, умение управлять собственным эмоциональным состоянием для экономии внутренних ресурсов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 трудового воспит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 к практическому изучению профессий и труда различного рода, в том числе на основе знаний, полученных в ходе изучения программы проект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адаптироваться в профессиональной сред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труду и результатам трудов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ый выбор и построение индивидуальной образовательной траектории и жизненных планов с учётом личных и общественных интересов и потребност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 экологического воспит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, в том числе в процессе ознакомления с профессиями сферы «человек-природа»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е неприятие действий, приносящих вред окружающей среде, в том числе осознание потенциального ущерба природе, который сопровождает ту или иную профессиональную деятельность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 понимания ценности научного позн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в деятельности, связанной с освоением программы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языковой и читательской культурой как средством познания мира, средством самосовершенствования человека, в том числе в профессиональной сфер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 адаптации к изменяющимся условиям социальной и природной среды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му признаку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, проходить профессиональные пробы в разных сферах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перировать терминами и представлениями в области концепции устойчивого развит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анализировать и выявлять взаимосвязи природы, общества и экономик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осознавать стрессовую ситуацию, оценивать 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 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 овладения универсальными учебными познавательными действиям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дефицит информации о той или иной профессии, необходимой для полноты представлений о ней, и находить способы для решения возникшей проблем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опросы как инструмент для познания будущей профе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 свою позицию, мн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на применимость и достоверность информацию, полученную в ходе работы с интернет-источникам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формулировать обобщения и выводы по результатам проведённого обсуждения в группе или в пар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возможное дальнейшее развитие процессов, событий и их последствия, связанные с выбором будущей профе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гать предположения о возможном росте и падении спроса на ту или иную специальность в новых условиях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, связанной с профессиональной деятельностью или дальнейшим обучением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выбирать оптимальную форму представления информации, предназначенную для остальных участников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 овладения универсальными учебными коммуникативными действиям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и формулировать суждения в соответствии с целями и условиями общения в рамках занятий, включённых в программу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ю точку зрения; распознавать невербальные средства общения, понимать значение социальных знаков, знать и распознавать предпосылки конфликтных ситуаций и стараться смягчать конфликт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намерения других участников занятий по программе проекта «Билет в будущее», проявлять уважительное отношение к ним и к взрослым, участвующим в занятиях, в корректной форме формулировать свои возра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 друг с другом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 представлять результаты работы, проделанной в рамках выполнения заданий, связанных с тематикой курса по профориент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обобщать мнения нескольких участников программы, проявлять готовность руководить, выполнять поручения, подчинятьс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групповых формах работы (обсуждения, обмен мнениями, мозговые штурмы и др.)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свою часть работы, достигать качественного результата по своему направлению и координировать свои действия с действиями других участ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 овладения универсальными учебными регулятивными действиям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проблемы, возникающие в ходе выбора будущей профе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бор и брать на себя ответственность за рншения, принимаемые в процессе профессионального самоопредел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способами самоконтроля, самомотивации и рефлекси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идеть трудности, которые могут возникнуть при выборе будущей профе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чины достижения (недостижения) результатов деятельности, давать оценку опыту, приобретённому в ходе прохождения программы курса, уметь находить позитивное в любой ситу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вносить коррективы в свою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, называть и управлять собственными эмоциям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ставить себя на место другого человека, понимать мотивы и намерения участников курса, осознанно относиться к ни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 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освоения Программы основного общего образования представлены с учётом специфики содержания предметных областей, затрагиваемых в ходе профориентационной деятельности школь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речевого взаимодействия (в том числе, общения при помощи современных средств устной и письменной речи): создание устных монологических высказываний на основе жизненных наблюдений и личных впечатлений, чтения учебно-научной, художественной и научно-популярной литературы: монолог- описание, монолог-рассуждение, монолог-повествован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диалоге разных видов: побуждение к действию, обмен мнениями, запрос информации, сообщение информ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и чёткая формулировка цели, плана совместной группов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письменных текстов различных стилей с соблюдением норм построения текста: соответствие текста теме и основной мысли, цельность и относительная законченность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изложения (развёртывание содержания в зависимости от цели текста, типа речи)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сть выделения абзацев в тексте, наличие грамматической связи предложений в тексте, логич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ем использовать словари и справочники, в том числе информационно-справочные системы в электронной форме, подбирать проверенные источники в библиотечных фондах, Интернете для выполнения учебной задач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ИКТ, соблюдать правила информационной безопасности. Иностранный язык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новными видами речевой деятельности в рамках знакомства со спецификой современных професси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практической деятельности в жизни: соблюдать правила информационной безопасности в ситуациях повседневной жизни и при работе в Интернет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иноязычные словари и справочники, в том числе информационно- справочные системы в электронной форм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ка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новными понятиями: информация, передача, хранение, обработка информации, алгоритм, модель, цифровой продукт - и их использованием для решения учебных и практических задач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перировать единицами измерения информационного объёма и скорости передачи данных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мотивации к продолжению изучения информатики как профильного предмет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устанавливать взаимосвязи между изученными природными, социальными и экономическими явлениями и процессам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географические знания для описания существенных признаков разнообразных явлений и процессов в повседневной жизн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мотивации к продолжению изучения географии как профильного предмета на уровне среднего обще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а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необходимости применения достижений физики и технологий для рационального природопольз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ные представления о сферах профессиональной деятельности, связанных с физикой и современными технологиями, основанными на достижениях физической науки, позволяющие рассматривать физико-техническую область знаний как сферу своей будущей профессиональ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мотивации к продолжению изучения физики как профильного предмета на уровне среднего обще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зн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и применение системы знаний о социальных свойствах человека, особенностях его взаимодействия с другими людьми;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сфере (в области макро- и микроэкономики)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– СМИ) с соблюдением правил информационной безопасности при работе в Интернет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для опыта публичного представления результатов своей деятельности в соответствии с темой и ситуацией общения, особенностями аудитории и регламент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ё достовер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интегрировать биологические знания со знаниями других учебных предметов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экологии, ветеринарии, сельского хозяйства, пищевой промышленности, психологии, искусства, спорт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е искусство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системы знаний о различных художественных материалах в изобразительном искусстве; о различных способах живописного построения изображения; о стилях и различных жанрах изобразительного искусства; о выдающихся отечественных и зарубежных художниках, скульпторах и архитекторах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безопасности жизнедеятельн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знаниями и умениями предупреждения опасных и 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 курса по профориент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. Вводный урок «Моя Россия – мои горизонты» (обзор отраслей экономического развития РФ – счастье в труде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. Тематический профориентационный урок «Открой своё будущее» (введение в профориентацию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ХОЧУ» – ваши интерес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ОГУ» – ваши способ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БУДУ» – востребованность обучающегося на рынке труда в будуще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ественно-научное направл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женерно-техническое направл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технологическое направл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онно-спортивное направл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о-технологическое направл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-гуманитарное направл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ое направл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ое направл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фессией и профессиональной обла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задачи и подготовительно-обучающи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выполнени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, не принимающих участие в проекте «Билет в будущее», рекомендуется Профориентационное занятие «Россия в деле» (часть 1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s://bvbinfo.ru/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задачи и подготовительно-обучающи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выполнени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9. Профориентационное занятие «Россия цифровая: узнаю достижн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фессией и профессиональной обла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задачи и подготовительно-обучающи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1. Профориентационное занятие «Россия в деле» (часть 2) (на выбор: медицина, реабилитация, генетика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, не принимающих участие в проекте «Билет в будущее», рекомендуется Профориентационное занятие «Россия в деле» (часть 2, 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1. Профориентационная диагностика № 3 «Мои таланты» и разбор результатов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-участников проекта «Билет в будущее» доступна профориентационная диагностика № 3 «Мои таланты» (обязательна для проведения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фессией и профессиональной обла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задачи и подготовительно-обучающи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выполнени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м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фессией и профессиональной обла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задачи и подготовительно-обучающи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выполнени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6. Профориентационное занятие-рефлексия «Моё будущее – моя страна»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значимости собственных усилий для достижения успеха, совершенствование субъектной позиции, развитие социально-психологических качеств лич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7. Профориентационное занятие «Россия плодородная: узнаю о достижениях агропромышленного комплекса страны» (агропромышленный комплекс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проба по профессии в аграрной сфере, в рамках которой обучающимся необходимо пройти последовательность этап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фессией и профессиональной обла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задачи и подготовительно-обучающи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выполнени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фессией и профессиональной обла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задачи и подготовительно-обучающи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выполнени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1. Профориентационное занятие «Россия добрая: узнаю о профессиях на благо общества» (сфера социального развития, туризма и гостеприимства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фессией и профессиональной обла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задачи и подготовительно-обучающи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выполнени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3. Профориентационное занятие «Россия креативная: узнаю творческие профессии» (сфера культуры и искусства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задачи и подготовительно-обучающи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выполнени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5. Профориентационное занятие «Один день в профессии» (часть 1) (учитель, актер, эколог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6. Профориентационное занятие «Один день в профессии» (часть 2) (пожарный, ветеринар, повар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7. Профориентационный сериал проекта «Билет в будущее» (часть 1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серия: начальник конструкторского отдела компании «ОДК-Авиадвигатели», владелец семейной фермы «Российские альпаки», шеф-повар ресторана «Peshi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8. Профориентационный сериал проекта «Билет в будущее» (часть 2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серия: сварщик, методист в Музее оптики, врач ЛФК и спортивной медицины, реабилитоло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серия: врач-педиатр Псковской областной инфекционной больницы, основательница концепт-стора «Палаты», основатель дома-музея «Этнодом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серия: сыровар на семейном предприятии, оператор ЧПУ в компании «Лобаев Армс», учитель физики, замдиректора школы «Экотех +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9. Профориентационное занятие «Пробую профессию в инженерной сфере» (моделирующая онлайн-проба на платформе проекта «Билет в будущее»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фессией и профессиональной обла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задачи и подготовительно-обучающи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выполнени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30. Профориентационное занятие «Пробую профессию в цифровой сфере» (моделирующая онлайн-проба на платформе проекта «Билет в будущее»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фессией и профессиональной обла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задачи и подготовительно-обучающи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выполнени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31. Профориентационное занятие «Пробую профессию в сфере промышленности» (моделирующая онлайн-проба на платформе проекта «Билет в будущее»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фессией и профессиональной обла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задачи и подготовительно-обучающи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выполнени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32. Профориентационное занятие «Пробую профессию в сфере медицины» (моделирующая онлайн-проба на платформе проекта «Билет в будущее»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фессией и профессиональной обла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задачи и подготовительно-обучающи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выполнени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33. Профориентационное занятие «Пробую профессию в креативной сфере» (моделирующая онлайн-проба на платформе проекта «Билет в будущее»)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фессией и профессиональной обла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задачи и подготовительно-обучающий эт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выполнени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34. Профориентационное занятие «Моё будущее – Моя страна» (1 час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по программе курса внеурочной 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оссия — мои горизонты» 2023/2024 уч. год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55"/>
        <w:gridCol w:w="1318"/>
        <w:gridCol w:w="3295"/>
        <w:gridCol w:w="3015"/>
        <w:gridCol w:w="1302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 - участники Профминиму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зарегистрированные в проекте «Билет в будущее»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 - участники Профминиму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регистрированные в проекте «Билет в будущее»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сент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 Вводный урок «Моя Россия — мои горизонт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зор отраслей экономического развития РФ — счастье в труде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сент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 Тематический профориентационный урок «Открой своё будуще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ведение в профориентацию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сент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 Профориентационная диагностика №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профиль» и разбор результа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 Профориентационная диагностика №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и профсреды» и разбор результа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сент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 Профориентационное занятие «Система образования Росс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Году педагога и наставни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окт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 Профориентационное занятие «Россия в дел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асть 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выбор: импортозамещение, авиастро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овождение, судостроение, лес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ст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 Профориентационная диагностика № 2 «Мо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ы» и разбор результа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окт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сти и производст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яжелая промышленность, добыча и переработка сырь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окт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аддитивным технологиям и др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о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но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ст, робототехник и др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но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1. Профориентационное занятие «Россия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» (часть 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выбор: медицина, реабилитация, генети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1. Профориентационная диагностика № 3 «Мо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анты» и разбор результа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но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ного де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шиностроение, транспорт, строительст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ноя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дека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х службах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дека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ибербезопасности, юрист и др.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дека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янва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гропромышленный комплекс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янва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отехник и др.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янва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фера здравоохранения, фармацевтика и биотехнологии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февра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медицины, биотехнолог и др.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февра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фера социального развития, туризма и гостеприимства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февра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уризму, организатор благотворительных мероприятий и др.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февра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фера культуры и искусства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февра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4. Профориентационное занятие «Пробую творческую профессию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юсер и др.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мар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5. Профориентационное занятие «Один день в профессии» (часть 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итель, актер, эколог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ар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6. Профориентационное занятие «Один день в профессии» (часть 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жарный, ветеринар, повар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мар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мар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апр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апр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апр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апр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м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4. Профориентационное занятие «Моё будущее — моя страна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m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mr New" w:hAnsi="Courimr New" w:cs="Courim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6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mr New" w:hAnsi="Courimr New" w:cs="Courim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mr New" w:hAnsi="Courimr New" w:cs="Courim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mr New" w:hAnsi="Courimr New" w:cs="Courim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mr New" w:hAnsi="Courimr New" w:cs="Courim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mr New" w:hAnsi="Courimr New" w:cs="Courim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mr New" w:hAnsi="Courimr New" w:cs="Courim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mr New" w:hAnsi="Courimr New" w:cs="Courim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mr New" w:hAnsi="Courimr New" w:cs="Courim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mr New" w:hAnsi="Courimr New" w:cs="Courim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mr New" w:hAnsi="Courimr New" w:cs="Courim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mr New" w:hAnsi="Courimr New" w:cs="Courim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mr New" w:hAnsi="Courimr New" w:cs="Courim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mr New" w:hAnsi="Courimr New" w:cs="Courim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mr New" w:hAnsi="Courimr New" w:cs="Courim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mr New" w:hAnsi="Courimr New" w:cs="Courim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mr New" w:hAnsi="Courimr New" w:cs="Courim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mr New" w:hAnsi="Courimr New" w:cs="Courim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mr New" w:hAnsi="Courimr New" w:cs="Courim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mr New" w:hAnsi="Courimr New" w:cs="Courim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mr New" w:hAnsi="Courimr New" w:cs="Courim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12:00Z</dcterms:created>
  <dc:creator>PC</dc:creator>
  <dc:description/>
  <cp:keywords/>
  <dc:language>en-US</dc:language>
  <cp:lastModifiedBy>teacher</cp:lastModifiedBy>
  <cp:lastPrinted>2023-10-05T22:57:00Z</cp:lastPrinted>
  <dcterms:modified xsi:type="dcterms:W3CDTF">2023-10-09T05:57:00Z</dcterms:modified>
  <cp:revision>4</cp:revision>
  <dc:subject/>
  <dc:title/>
</cp:coreProperties>
</file>